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>DELICETO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;Times New Roman" w:hAnsi="Times New Roman;Times New Roman" w:eastAsia="Arial Narrow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;Times New Roman" w:hAnsi="Times New Roman;Times New Roman" w:eastAsia="Arial Narrow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;Times New Roman" w:hAnsi="Times New Roman;Times New Roman" w:eastAsia="Arial Narrow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;Times New Roman" w:hAnsi="Times New Roman;Times New Roman" w:eastAsia="Arial Narrow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zxx" w:bidi="zxx"/>
        </w:rPr>
        <w:t>DELICETO, _______________________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6:00Z</dcterms:created>
  <dc:creator>Computer</dc:creator>
  <dc:description/>
  <cp:keywords/>
  <dc:language>en-US</dc:language>
  <cp:lastModifiedBy>Utente</cp:lastModifiedBy>
  <cp:lastPrinted>2020-04-03T18:21:00Z</cp:lastPrinted>
  <dcterms:modified xsi:type="dcterms:W3CDTF">2023-03-03T10:19:00Z</dcterms:modified>
  <cp:revision>3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